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. Nr 1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Kosztorys ofertow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przebudowy nawierzchni drogi w ulicy Kolejowej o numerze ewid. działki 1852 na długości 180mb od km  0+220 do km 0+400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5812"/>
        <w:gridCol w:w="567"/>
        <w:gridCol w:w="709"/>
        <w:gridCol w:w="740"/>
        <w:gridCol w:w="124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budowa polega na naprawie zniszczonej przez powódź drogi prze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ie podbudowy grub. w-wy 15 cm z tłucznia 25-40 mm + 1 x emuls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konanie warstwy wiążącej gr. 4 cm i warstwy ścieralnej grub.4 cm z asfaltobetonu oraz dosypanie lewostronnego  pobocza szerokości 0,75 m z tłucznia sortowanego grub. w-wy 15 cm + 1 x emulsja oraz wzmocnieniu nawierzchni zjazdów do poses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prawę zniszczonego prawostronnego ścieku drog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t.1002/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Wykonanie warstwy podbudowy grub.15cm z tłucznia sort. 25-40 mm, jednokrotnie utrwalonego emulsją asfaltową i grysami kamiennymi od km 0+220 – 0+400 długości 180 mb i szerokości 3,0 m o nachyleniu jednostronnym w prawo 2%.</w:t>
            </w:r>
          </w:p>
          <w:p>
            <w:pPr>
              <w:pStyle w:val="Normal"/>
              <w:ind w:left="11" w:hanging="11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=180,0 x 3,00= 540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konanie warstwy wiążącej nawierzchni grub. w-wy           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na szerokości 3,00 m i długości 180 mb o nachyleniu jednostronnym 2% w prawo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180,0 x 3,00= 540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jak w poz.2, lecz warstwy ścieralnej nawierzchni grub. 4 cm na drodze długości 180 mb i szer. 3,0 m od km 0+220 do km 0+400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80,0 x 3,00= 540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t.1002/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lewostronnego pobocza w-wą grub.20 cm, po zagęszczeniu z tłucznia sort. 25 – 40 mm wraz z uszczelnieniem klińcem kamiennym i zagęszczeniem walcem wibracyjnym i jednokrotnym utrwaleniem emulsją asfaltową i grysami na szerokości po 0,75 m  na długości 180,0 mb – w spadku 4% do jezdni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180,0 x 0,75= 135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jazd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m 0+227 w prawo na drogę z płyt</w:t>
            </w:r>
          </w:p>
          <w:p>
            <w:pPr>
              <w:pStyle w:val="Normal"/>
              <w:ind w:left="720" w:hanging="0"/>
              <w:rPr/>
            </w:pPr>
            <w:r>
              <w:rPr/>
              <w:t>P1 = 10,0 x 2,0 = 20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m 0+263 w lewo na działkę</w:t>
            </w:r>
          </w:p>
          <w:p>
            <w:pPr>
              <w:pStyle w:val="Normal"/>
              <w:ind w:left="720" w:hanging="0"/>
              <w:rPr/>
            </w:pPr>
            <w:r>
              <w:rPr/>
              <w:t>P2 = 6,0 x 3,0= 18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m 0+275 w prawo na zjazd i drogę </w:t>
            </w:r>
          </w:p>
          <w:p>
            <w:pPr>
              <w:pStyle w:val="Normal"/>
              <w:ind w:left="738" w:hanging="0"/>
              <w:rPr/>
            </w:pPr>
            <w:r>
              <w:rPr/>
              <w:t>P3 = 12,0 x 3,0= 36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m 0+316 w prawo do bud.</w:t>
            </w:r>
          </w:p>
          <w:p>
            <w:pPr>
              <w:pStyle w:val="Normal"/>
              <w:ind w:left="738" w:hanging="0"/>
              <w:rPr/>
            </w:pPr>
            <w:r>
              <w:rPr/>
              <w:t>P4= 10,0 x 3,0= 30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m 0+368 w prawo do bud. (Królikowski)</w:t>
            </w:r>
          </w:p>
          <w:p>
            <w:pPr>
              <w:pStyle w:val="Normal"/>
              <w:ind w:left="738" w:hanging="0"/>
              <w:rPr/>
            </w:pPr>
            <w:r>
              <w:rPr/>
              <w:t>P5= 12,0 x 3,0= 36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m 0+384 w lewo na działkę</w:t>
            </w:r>
          </w:p>
          <w:p>
            <w:pPr>
              <w:pStyle w:val="Normal"/>
              <w:ind w:left="738" w:hanging="0"/>
              <w:rPr>
                <w:u w:val="single"/>
              </w:rPr>
            </w:pPr>
            <w:r>
              <w:rPr>
                <w:u w:val="single"/>
              </w:rPr>
              <w:t>P5= 12,0 x 3,0= 36,0 m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zjazdy  = 176,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+1002/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-wy podbudowy zjazdów grub. 15 cm                    z tłucznia sort. 25-40mm jednokrotnie utrwalonego emulsją asfaltową i grysami kamiennymi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Ilość jak wyżej P= 176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Cena: przetarg 2015 (33,0+11,0)= 44,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311/05/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ścieralnej nawierzchni zjazdów z betonu asfaltowego 0-12,8 mm grub. w-wy 8,0 cm ( 4cm +4 c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Ilość jak wyżej P= 176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ena: przetarg 2015 (32,0zl +32,0 zł)= 64,0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01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15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zniszczonego ścieku z prawej strony nawierzchni  - ułożenie ścieków drogowych betonowych 50 x 60 x 15 cm od km 0+220 – 0+400 na długości 180 mb – odspojenie gruntu w korycie pod ścieki i ułożenie ścieków na gruncie bez podsypki wraz z założeniem blachy stalowej na zjazdach</w:t>
            </w:r>
          </w:p>
          <w:p>
            <w:pPr>
              <w:pStyle w:val="Normal"/>
              <w:rPr/>
            </w:pPr>
            <w:r>
              <w:rPr/>
              <w:t>Ilość  L = od km 0+220 do 0+400=180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: przetarg 2015 (90,0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 kosztorysowa robót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 wartość z podatkiem VAT 23%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:</w:t>
      </w:r>
    </w:p>
    <w:p>
      <w:pPr>
        <w:pStyle w:val="Tekstpodstawowy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n. ……………………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……………………………</w:t>
      </w:r>
      <w:r>
        <w:rPr>
          <w:bCs/>
          <w:i/>
          <w:iCs/>
        </w:rPr>
        <w:t>.</w:t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3:00Z</dcterms:created>
  <dc:creator>UM Ustrzyki Dolne</dc:creator>
  <dc:description/>
  <cp:keywords/>
  <dc:language>en-US</dc:language>
  <cp:lastModifiedBy>Barbara Sudoł</cp:lastModifiedBy>
  <cp:lastPrinted>2016-01-14T10:44:00Z</cp:lastPrinted>
  <dcterms:modified xsi:type="dcterms:W3CDTF">2016-01-18T06:43:00Z</dcterms:modified>
  <cp:revision>2</cp:revision>
  <dc:subject/>
  <dc:title>Przedmiar robót</dc:title>
</cp:coreProperties>
</file>